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344"/>
      </w:tblGrid>
      <w:tr>
        <w:trPr>
          <w:trHeight w:val="184" w:hRule="atLeast"/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eeting Program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etwork of competence centres for the development of cruise tourism in the Black Sea region (Georgia and Ukraine)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543681-TEMPUS-1-2013-1-DE-TEMPUS-JPHES - CruiseT</w:t>
            </w:r>
          </w:p>
        </w:tc>
      </w:tr>
      <w:tr>
        <w:trPr>
          <w:cantSplit w:val="true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kraine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herson,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herson State University,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.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.2015 – 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.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.2015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2015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s Transfer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 for project partners from Odessa to Kh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Accommodation for project partners in the hotel “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rdo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”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htt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//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brd-bordo.co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taliavasileva85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Mobile ph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herson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ksana Lavrikova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: +38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050 777-73-73, Nataliia Vasylieva 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 xml:space="preserve">+38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066 135-14-30</w:t>
            </w:r>
            <w:r>
              <w:rPr>
                <w:rFonts w:cs="Calibri" w:ascii="Calibri" w:hAnsi="Calibri"/>
                <w:b/>
                <w:sz w:val="22"/>
                <w:szCs w:val="22"/>
                <w:lang w:val="sv-SE"/>
              </w:rPr>
              <w:t>/ Paderborn: Viachaslau Nikitsin: +49 160 99 23 54 1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00-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Kherson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(Niclas Schaper, Viachaslau Nikitsin, Elena Bender, Wolfgang Fuch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 Oksana Lavrikova, Viktor Yurchenko, Nataliia Vasylieva, Yana Vasylevskaia, Vitalii Sharko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00-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hecking in at the hotel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ordo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19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1.07.201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s’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eld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ies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herson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khovka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herson Oblast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) </w:t>
            </w:r>
          </w:p>
        </w:tc>
      </w:tr>
      <w:tr>
        <w:trPr>
          <w:trHeight w:val="2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9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.00-1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de-DE"/>
              </w:rPr>
              <w:t>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eting at Kherson State University  (lecture room 100)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Rector’s Greeting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fessor V. Stratonov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eetings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om the Dean of  Faculty of  Natural Science, Human Health and Tourism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sociate Professor  O. Lavrikov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-11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ing the working days for field studies participants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cture of Professor W. Fuchs (for university teachers and students);</w:t>
            </w:r>
          </w:p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assignment” results: analysis of service quality.</w:t>
            </w:r>
          </w:p>
        </w:tc>
      </w:tr>
      <w:tr>
        <w:trPr>
          <w:trHeight w:val="2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1.30-13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eld Studies of Tourist Facilities in Kherson 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te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uska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;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fe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rakoli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.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.00-14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Lunch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.00-15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Nova Kakhovk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.00-15.4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urist Attractions in Nova Kakhovk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xim Marine Yacht Club Hote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.00-16.4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riginal Tourist Route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“Spring Pathway”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Family Rest Centre “Skazochnaya Dubrava”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7.00-18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ateau ‘Prince Trubetskoy Winery”, excursion and wine tasting with elite wines received the highest award – the Grand Prix in 1900 at the World Wine Fair in Paris (Prince Trubetskoy Winery 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erislavskyi District Kherson Oblas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.30-19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Kherson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  <w:t>19.30-21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07.201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shd w:fill="00FF00" w:val="clear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ents’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eld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udies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 Skadovsk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Kherson Oblast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.30-10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the resort town Skadovsk </w:t>
            </w:r>
          </w:p>
        </w:tc>
      </w:tr>
      <w:tr>
        <w:trPr>
          <w:trHeight w:val="5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-13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ield Studies of Tourist Facilities in the resort town Skadovsk  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ote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atyshnyi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,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kadia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;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qua park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, 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- Dolphinarium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kvarel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;</w:t>
            </w:r>
            <w:r>
              <w:rPr>
                <w:rStyle w:val="WW8Num1z0"/>
                <w:rFonts w:cs="Arial" w:ascii="Calibri" w:hAnsi="Calibri"/>
                <w:b/>
                <w:bCs/>
                <w:i/>
                <w:iCs/>
                <w:color w:val="6A6A6A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Style51"/>
              <w:keepNext w:val="true"/>
              <w:widowControl/>
              <w:spacing w:lineRule="auto" w:line="240"/>
              <w:ind w:right="-1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staurant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shman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</w:t>
            </w:r>
          </w:p>
        </w:tc>
      </w:tr>
      <w:tr>
        <w:trPr>
          <w:trHeight w:val="19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.00-14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Lunch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.00-14.3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Dzharylgach Island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.45-18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zharylgach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tional Natural Park : an interesting sight of the island is  Dzharylgach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ghthouse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18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-18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Skadovsk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8.30-20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o Kherson 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0.00-22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Style w:val="Hps"/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pp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r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me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3.07.201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Working day in Kherson State University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.00-9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alysis of Students’ Field Studies (students, KSU work group participants, Professor V. Fuchs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9.30-12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orkshop Service quality in the hospitality sector: Standards, improvement opportunities and collaborative approaches with the industry and relevant stakeholders. (Wolfgang Fuchs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2.00-12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s Presentations of Field Studies and Results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.00-14.0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true"/>
              <w:widowControl/>
              <w:snapToGrid w:val="false"/>
              <w:spacing w:lineRule="auto" w:line="240"/>
              <w:ind w:right="-17" w:hanging="0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4.00-14.30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u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ransfe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to airport Kherson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6.15</w:t>
            </w:r>
          </w:p>
        </w:tc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ight KHE-HAJ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426" w:top="13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sstextUni"/>
      <w:ind w:left="907" w:right="246" w:hanging="907"/>
      <w:rPr>
        <w:b/>
        <w:b/>
        <w:szCs w:val="20"/>
        <w:lang w:val="en-GB"/>
      </w:rPr>
    </w:pPr>
    <w:r>
      <w:rPr>
        <w:rFonts w:cs="Calibri" w:ascii="Calibri" w:hAnsi="Calibri"/>
        <w:b/>
        <w:szCs w:val="20"/>
        <w:lang w:val="en-GB"/>
      </w:rPr>
      <w:t>Network of competence centres for the development of cruise tourism in the Black Sea region - CruiseT, Project Meeting in</w:t>
    </w:r>
    <w:r>
      <w:rPr>
        <w:rFonts w:cs="Calibri" w:ascii="Calibri" w:hAnsi="Calibri"/>
        <w:b/>
        <w:szCs w:val="20"/>
        <w:lang w:val="en-US"/>
      </w:rPr>
      <w:t xml:space="preserve"> Kherson</w:t>
    </w:r>
    <w:r>
      <w:rPr>
        <w:rFonts w:cs="Calibri" w:ascii="Calibri" w:hAnsi="Calibri"/>
        <w:b/>
        <w:szCs w:val="20"/>
        <w:lang w:val="en-GB"/>
      </w:rPr>
      <w:t xml:space="preserve"> 20/07-23/07/201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97770</wp:posOffset>
              </wp:positionH>
              <wp:positionV relativeFrom="paragraph">
                <wp:posOffset>53975</wp:posOffset>
              </wp:positionV>
              <wp:extent cx="64135" cy="15430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15pt;mso-wrap-distance-left:0pt;mso-wrap-distance-right:0pt;mso-wrap-distance-top:0pt;mso-wrap-distance-bottom:0pt;margin-top:4.25pt;mso-position-vertical-relative:text;margin-left:79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Footer"/>
      <w:ind w:right="360" w:hanging="0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849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  <w:t xml:space="preserve">     </w:t>
    </w:r>
    <w:r>
      <w:rPr/>
      <w:drawing>
        <wp:inline distT="0" distB="0" distL="0" distR="0">
          <wp:extent cx="940435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</w:t>
    </w:r>
    <w:r>
      <w:rPr>
        <w:lang w:val="de-DE"/>
      </w:rPr>
      <w:drawing>
        <wp:inline distT="0" distB="0" distL="0" distR="0">
          <wp:extent cx="948690" cy="5708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</w:t>
    </w:r>
    <w:r>
      <w:rPr>
        <w:lang w:val="de-DE"/>
      </w:rPr>
      <w:drawing>
        <wp:inline distT="0" distB="0" distL="0" distR="0">
          <wp:extent cx="850900" cy="5803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66" r="-4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 </w:t>
    </w:r>
    <w:r>
      <w:rPr>
        <w:lang w:val="de-DE"/>
      </w:rPr>
      <w:drawing>
        <wp:inline distT="0" distB="0" distL="0" distR="0">
          <wp:extent cx="878840" cy="5803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 </w:t>
    </w:r>
    <w:r>
      <w:rPr/>
      <w:drawing>
        <wp:inline distT="0" distB="0" distL="0" distR="0">
          <wp:extent cx="931545" cy="561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</w:t>
    </w:r>
    <w:r>
      <w:rPr>
        <w:lang w:val="de-DE"/>
      </w:rPr>
      <w:drawing>
        <wp:inline distT="0" distB="0" distL="0" distR="0">
          <wp:extent cx="878840" cy="5803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 xml:space="preserve">  </w:t>
    </w:r>
    <w:r>
      <w:rPr>
        <w:lang w:val="de-DE"/>
      </w:rPr>
      <w:drawing>
        <wp:inline distT="0" distB="0" distL="0" distR="0">
          <wp:extent cx="853440" cy="5715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Arial Unicode MS"/>
      <w:b/>
      <w:bCs/>
      <w:sz w:val="27"/>
      <w:szCs w:val="27"/>
      <w:lang w:val="de-D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1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AbsatzStandardschriftart1"/>
    <w:qFormat/>
    <w:rPr/>
  </w:style>
  <w:style w:type="character" w:styleId="Hpsatn">
    <w:name w:val="hps atn"/>
    <w:basedOn w:val="AbsatzStandardschriftart1"/>
    <w:qFormat/>
    <w:rPr/>
  </w:style>
  <w:style w:type="character" w:styleId="Shorttext">
    <w:name w:val="short_text"/>
    <w:basedOn w:val="AbsatzStandardschriftart1"/>
    <w:qFormat/>
    <w:rPr/>
  </w:style>
  <w:style w:type="character" w:styleId="Refresult">
    <w:name w:val="ref_result"/>
    <w:qFormat/>
    <w:rPr/>
  </w:style>
  <w:style w:type="character" w:styleId="Atn">
    <w:name w:val="atn"/>
    <w:qFormat/>
    <w:rPr/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  <w:lang w:val="ru-RU"/>
    </w:rPr>
  </w:style>
  <w:style w:type="character" w:styleId="KommentarthemaZchn">
    <w:name w:val="Kommentarthema Zchn"/>
    <w:qFormat/>
    <w:rPr>
      <w:rFonts w:eastAsia="Times New Roman"/>
      <w:b/>
      <w:bCs/>
      <w:lang w:val="ru-RU"/>
    </w:rPr>
  </w:style>
  <w:style w:type="character" w:styleId="Nummerierungszeichen">
    <w:name w:val="Nummerierungszeiche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Book Antiqua" w:hAnsi="Book Antiqua" w:cs="Book Antiqua"/>
    </w:rPr>
  </w:style>
  <w:style w:type="paragraph" w:styleId="FliesstextUni">
    <w:name w:val="Fliesstext Uni"/>
    <w:basedOn w:val="Normal"/>
    <w:qFormat/>
    <w:pPr>
      <w:spacing w:lineRule="exact" w:line="280"/>
      <w:ind w:left="907" w:right="2552" w:hanging="0"/>
    </w:pPr>
    <w:rPr>
      <w:rFonts w:ascii="Arial Narrow" w:hAnsi="Arial Narrow" w:cs="Arial Narrow"/>
      <w:color w:val="181512"/>
      <w:sz w:val="20"/>
      <w:szCs w:val="18"/>
      <w:lang w:val="de-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6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6:00Z</dcterms:created>
  <dc:creator>VNikitsin</dc:creator>
  <dc:description/>
  <cp:keywords/>
  <dc:language>en-US</dc:language>
  <cp:lastModifiedBy>VNikitsin</cp:lastModifiedBy>
  <cp:lastPrinted>2014-10-01T09:44:00Z</cp:lastPrinted>
  <dcterms:modified xsi:type="dcterms:W3CDTF">2015-07-07T10:46:00Z</dcterms:modified>
  <cp:revision>2</cp:revision>
  <dc:subject/>
  <dc:title>ПРОГРАММА</dc:title>
</cp:coreProperties>
</file>